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Христо Ботев 1938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>e-mail:</w:t>
      </w:r>
      <w:r>
        <w:rPr>
          <w:lang w:val="en-US"/>
        </w:rPr>
        <w:t>chitali6te_zabyrdo@abv.bg</w:t>
      </w:r>
      <w:r>
        <w:rPr/>
        <w:t xml:space="preserve">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,,ХРИСТО БОТЕВ 1938'' ГР/С.Забърд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/>
      </w:pPr>
      <w:r>
        <w:rPr/>
        <w:t>Актуален учредителен акт-от 17.10.2019г</w:t>
      </w:r>
      <w:r>
        <w:rPr>
          <w:b/>
        </w:rPr>
        <w:t xml:space="preserve">;    </w:t>
      </w:r>
      <w:r>
        <w:rPr>
          <w:bCs/>
        </w:rPr>
        <w:t>ЕИК/ПИК</w:t>
      </w:r>
      <w:r>
        <w:rPr>
          <w:b/>
          <w:bCs/>
        </w:rPr>
        <w:t xml:space="preserve"> 000608878</w:t>
      </w:r>
      <w:r>
        <w:rPr>
          <w:b/>
          <w:bCs/>
          <w:lang w:eastAsia="en-US"/>
        </w:rPr>
        <w:t>;</w:t>
      </w:r>
    </w:p>
    <w:p>
      <w:pPr>
        <w:pStyle w:val="Normal"/>
        <w:rPr/>
      </w:pPr>
      <w:r>
        <w:rPr>
          <w:bCs/>
          <w:lang w:eastAsia="en-US"/>
        </w:rPr>
        <w:t>Решение №</w:t>
      </w:r>
      <w:r>
        <w:rPr/>
        <w:t xml:space="preserve"> Фирмено дело:631/1997540</w:t>
      </w:r>
    </w:p>
    <w:p>
      <w:pPr>
        <w:pStyle w:val="Normal"/>
        <w:rPr/>
      </w:pPr>
      <w:r>
        <w:rPr/>
        <w:t>Последни вписани промени в регистрацията са след Отчетно-изборно събрание  на 02.08.2021 година. Представянето на  читалището се осъществява заедно и поотделно от Председател – Румяна Асенова Кехайова и секретар-Елка Руменова Боризанова  Дата на изтичане на мандата: 02.08.2024 година.</w:t>
      </w:r>
    </w:p>
    <w:p>
      <w:pPr>
        <w:pStyle w:val="Normal"/>
        <w:rPr/>
      </w:pPr>
      <w:r>
        <w:rPr/>
        <w:t xml:space="preserve"> </w:t>
      </w:r>
      <w:r>
        <w:rPr/>
        <w:t xml:space="preserve">Съгласно ЗНЧ читалището е вписано в Регистъра на народните читалища към Министерство на културата под №369  ,последно   извършени промени в обстоятелства са вписани на 02.08.2021г </w:t>
      </w:r>
    </w:p>
    <w:p>
      <w:pPr>
        <w:pStyle w:val="Style14"/>
        <w:spacing w:lineRule="atLeast" w:line="0" w:before="0" w:after="0"/>
        <w:rPr/>
      </w:pPr>
      <w:r>
        <w:rPr>
          <w:lang w:bidi="ar-SA"/>
        </w:rPr>
        <w:t xml:space="preserve">Настоящият  </w:t>
      </w:r>
      <w:r>
        <w:rPr/>
        <w:t>годишен отчет   за развитие  на читалищната дейност на НЧ,,Хтисто Ботев 1938’’ през 20</w:t>
      </w:r>
      <w:r>
        <w:rPr>
          <w:lang w:val="en-US"/>
        </w:rPr>
        <w:t>2</w:t>
      </w:r>
      <w:r>
        <w:rPr/>
        <w:t>3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НЧ,,Христо Ботев 1938’’ .е </w:t>
      </w:r>
      <w:r>
        <w:rPr/>
        <w:t xml:space="preserve"> традиционно  самоуправляващо се  българско културно-просветни сдружение в с.Забърд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,,Христо Ботев 1938’’</w:t>
      </w:r>
      <w:r>
        <w:rPr>
          <w:bCs/>
          <w:lang w:val="ru-RU"/>
        </w:rPr>
        <w:t>е</w:t>
      </w:r>
      <w:r>
        <w:rPr/>
        <w:t xml:space="preserve"> юридически лица с нестопанска цел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rPr/>
      </w:pPr>
      <w:r>
        <w:rPr/>
        <w:t>Отчета за дейност 2023г,  е насочен да  задоволяват потребностите на населението на гр. /с.Забърдо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.Забърдо .</w:t>
      </w:r>
    </w:p>
    <w:p>
      <w:pPr>
        <w:pStyle w:val="Normal"/>
        <w:rPr/>
      </w:pPr>
      <w:r>
        <w:rPr/>
        <w:t>2. запазване на обичаите и традициите на  гр. /с.Забърдо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/гр.Забърдо  функционира/т едно Народно читалище „</w:t>
      </w:r>
      <w:r>
        <w:rPr>
          <w:lang w:val="ru-RU"/>
        </w:rPr>
        <w:t>Христо Ботев1938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.Чепеларе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Кметство с.Забърд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 частично обновена кв.м.400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гр./с.Забърдо Проучване, на автентични песни, съхранени в дигитални носители и популяризирането им сред местната общ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.Забър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гр./с.Забърдо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:Чепеларе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bCs/>
        </w:rPr>
        <w:t>Договор към община:Чепеларе №207/05.04.2023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Дейността на библиотеката през 2023 година</w:t>
      </w:r>
    </w:p>
    <w:p>
      <w:pPr>
        <w:pStyle w:val="Style14"/>
        <w:spacing w:lineRule="atLeast" w:line="0" w:before="0" w:after="0"/>
        <w:rPr/>
      </w:pPr>
      <w:r>
        <w:rPr>
          <w:lang w:val="en-US"/>
        </w:rPr>
        <w:t>1</w:t>
      </w:r>
      <w:r>
        <w:rPr/>
        <w:t>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56  читатели.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8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/>
      </w:pPr>
      <w:r>
        <w:rPr/>
        <w:t xml:space="preserve">9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/>
      </w:pPr>
      <w:r>
        <w:rPr/>
        <w:t xml:space="preserve">10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,,Христо Ботев1938’’през 2023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2/2023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Танцова група,,Родопчанка’’ и Битова група,,Евробаби’’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национално и международно значение. 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Забърдо.През 2023г почитаме паметта на Христо Ботев,85г от основаването на читалището ни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3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ind w:left="30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 1;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я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34"/>
        <w:gridCol w:w="1961"/>
        <w:gridCol w:w="1807"/>
      </w:tblGrid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г от рождението на Христо Бо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 д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280" w:after="240"/>
              <w:rPr>
                <w:color w:val="FF0000"/>
              </w:rPr>
            </w:pPr>
            <w:r>
              <w:rPr>
                <w:color w:val="FF0000"/>
              </w:rPr>
              <w:t>В ритулна з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1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1.01.2023г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ифон Зареза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ети Валенти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иране работилница за мартеници съвместно с ОУ,,Бачо Киро’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мегдана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В читалище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2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2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8.02.2023г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 на самодееца-честван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ционален празник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ня на жената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укерски празник на селото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В ритуална зала</w:t>
            </w:r>
          </w:p>
          <w:p>
            <w:pPr>
              <w:pStyle w:val="Normal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На площада 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ресторан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3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3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4.03.2023г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ядисване на яйца за Великд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ритуална з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4.2023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труд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гьовде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я на Българската прос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мегдан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5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5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2023г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-игри и заб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онен празник,смъртта на Бо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яне,книги от Нидал Алгафар</w:t>
            </w:r>
          </w:p>
          <w:p>
            <w:pPr>
              <w:pStyle w:val="Normal"/>
              <w:rPr/>
            </w:pPr>
            <w:r>
              <w:rPr/>
              <w:t xml:space="preserve">Еньовден-събиране на билки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ритуална з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3г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2.06.2023г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7.06.2023г</w:t>
            </w:r>
          </w:p>
          <w:p>
            <w:pPr>
              <w:pStyle w:val="Normal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24.06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Спортен празник на децата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Участие в фолклорен конкурс,Рожен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Участие за филм за Забър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децката площад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ж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9.07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7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.07.2023г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ен съб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8.2023г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астие на традиционен съб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ъединението на България-рецитал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рикаване на учебната годи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я на независимост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астие на самодейци за отктиване на хотел в с.Забър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еделин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училищет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ред хот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9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9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09.2023г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9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3.09.2023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ит урок с урок с ученици от ОУ,,Бачо Киро’’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10.2023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3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 тържество,заедно с кметство Забърд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астие на самодейци в хотел,,Чудни мостове’’-поздра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а заведение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хот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.12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12.2023г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lang w:val="ru-RU"/>
        </w:rPr>
        <w:t xml:space="preserve">-XIIНационален събор на Българското народното творчество”Копривщица”2023 г.; 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bidi="mr-IN"/>
        </w:rPr>
        <w:t>-проект в о</w:t>
      </w:r>
      <w:r>
        <w:rPr/>
        <w:t xml:space="preserve"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3 г., </w:t>
      </w:r>
      <w:r>
        <w:rPr>
          <w:lang w:bidi="mr-IN"/>
        </w:rPr>
        <w:t>…………………………………………………………………………………………..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Дискусионен форум на тема: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>„</w:t>
      </w:r>
      <w:r>
        <w:rPr/>
        <w:t>Читалищата -културни  пространства за млади дарования“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/>
        <w:t>онлайн информиране на  читалищата от областта на тема…………………….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…</w:t>
      </w:r>
      <w:r>
        <w:rPr>
          <w:b/>
          <w:bCs/>
          <w:lang w:val="ru-RU"/>
        </w:rPr>
        <w:t>..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30лв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387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56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6 бркниги,2 абоната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 387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 3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…………………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 6 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-медали и диплом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…………………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 4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3год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-22272лв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4</w:t>
      </w:r>
      <w:r>
        <w:rPr>
          <w:lang w:val="ru-RU"/>
        </w:rPr>
        <w:t xml:space="preserve"> г. пред Кмета на община Чепеларе  и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за 2023г на  Читалище НЧ,,Христо Ботев1938’’ е, в изпълнение на Програма 2024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Румяна Асенова Кехай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Христо Ботев1938 ” гр./,с.Забърдо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5:00Z</dcterms:created>
  <dc:creator>Machokova</dc:creator>
  <dc:description/>
  <cp:keywords/>
  <dc:language>en-US</dc:language>
  <cp:lastModifiedBy>Pc</cp:lastModifiedBy>
  <dcterms:modified xsi:type="dcterms:W3CDTF">2024-02-07T07:41:00Z</dcterms:modified>
  <cp:revision>5</cp:revision>
  <dc:subject/>
  <dc:title>План – Програма</dc:title>
</cp:coreProperties>
</file>